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575945" cy="7835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VІІІ скликання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___ сесія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Р І Ш Е Н Н Я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____________ </w:t>
        <w:tab/>
        <w:tab/>
        <w:tab/>
        <w:t xml:space="preserve">                        </w:t>
        <w:tab/>
        <w:tab/>
        <w:tab/>
        <w:tab/>
        <w:t xml:space="preserve">        № ____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Style w:val="Rvts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дійснення делегованих повноважень у сфері </w:t>
      </w:r>
      <w:r>
        <w:rPr>
          <w:rStyle w:val="Rvts0"/>
          <w:rFonts w:cs="Times New Roman" w:ascii="Times New Roman" w:hAnsi="Times New Roman"/>
          <w:b/>
          <w:sz w:val="28"/>
          <w:szCs w:val="28"/>
        </w:rPr>
        <w:t>присвоєння, зміни, коригування адрес окремих частин об’єкта, які є самостійними об’єктами права на нерухоме майно (квартир, гаражних боксів, машиномісць, інших житлових та нежитлових приміщень)</w:t>
      </w:r>
    </w:p>
    <w:p>
      <w:pPr>
        <w:pStyle w:val="Normal"/>
        <w:ind w:right="-1" w:hanging="0"/>
        <w:jc w:val="both"/>
        <w:rPr>
          <w:rStyle w:val="Rvts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відповідно до Закону України «Про регулювання містобудівної діяльності», постанови Кабінету Міністрів України від 07.07.2021 № 690 «Про затвердження Порядку присвоєння адрес об’єктам будівництва, об’єктам нерухомого майна»,  рішень 4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.02.2019 № 8 «Про визначення комунального підприємства «Мелітопольське міжміське бюро технічної інвентаризації» Мелітопольської міської ради Запорізької області зберігачем інвентаризаційних справ» та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8.12.2020 № 20/3 «Про реорганізацію КП «ММБТІ» ММР ЗО шляхом приєднання»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bidi="ar-S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bidi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елегувати департаменту реєстраційних послуг Мелітопольської міської ради Запорізької області повноваж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сфері </w:t>
      </w:r>
      <w:r>
        <w:rPr>
          <w:rStyle w:val="Rvts0"/>
          <w:rFonts w:cs="Times New Roman" w:ascii="Times New Roman" w:hAnsi="Times New Roman"/>
          <w:sz w:val="28"/>
          <w:szCs w:val="28"/>
        </w:rPr>
        <w:t>присвоєння, зміни, коригування адрес окремих частин об’єкта, які є самостійними об’єктами права на нерухоме майно (квартир, гаражних боксів, машиномісць, інших житлових та нежитлових приміщень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на постійну депутатську комісі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bidi="ar-SA"/>
        </w:rPr>
        <w:t xml:space="preserve">ю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з гуманітарних питань, боротьби з корупцією, законності, регламенту, депутатської діяльності та етик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3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3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  <w:t xml:space="preserve">Мелітопольський міський голова                                                    Іван  ФЕДОРОВ  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  <w:t xml:space="preserve">    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ішення підготував: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иректор департаменту реєстраційних послуг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Мелітопольської міської ради </w:t>
      </w:r>
    </w:p>
    <w:p>
      <w:pPr>
        <w:pStyle w:val="Normal"/>
        <w:suppressAutoHyphens w:val="false"/>
        <w:ind w:left="2124" w:firstLine="708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ab/>
        <w:t xml:space="preserve">        Сергій КАСЯРУМ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Рішення вносить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питань, боротьби з корупцією, законності,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регламенту, депутатської діяльності та етик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Голова комісії                                                                                  Сергій КЮРЧЕ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Запорізької області                                                                       Роман РОМАНОВ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діяльності виконавчих органів ради</w:t>
        <w:tab/>
        <w:tab/>
        <w:tab/>
        <w:t xml:space="preserve">     Оксана МАТВІЇШИНА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Заступник міського голови з питан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діяльності виконавчих органів ради</w:t>
        <w:tab/>
        <w:tab/>
        <w:tab/>
        <w:t xml:space="preserve">    Олександр ЩЕРБАКОВ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забезпечення</w:t>
        <w:tab/>
        <w:tab/>
        <w:tab/>
        <w:tab/>
        <w:t xml:space="preserve">     </w:t>
        <w:tab/>
        <w:t xml:space="preserve">                          Світлана СОЛОМ’ЯНА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Заступник начальника управління з розвитку 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підприємництва та промисловості</w:t>
        <w:tab/>
        <w:tab/>
        <w:tab/>
        <w:tab/>
        <w:t xml:space="preserve">                Тетяна ЖИТНИК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Головний спеціаліст-коректор</w:t>
        <w:tab/>
        <w:tab/>
        <w:tab/>
        <w:tab/>
        <w:t xml:space="preserve">        Людмила ЗАХАРОВА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1:00Z</dcterms:created>
  <dc:creator>Управление прав�</dc:creator>
  <dc:description/>
  <dc:language>en-US</dc:language>
  <cp:lastModifiedBy>Пользователь Windows</cp:lastModifiedBy>
  <dcterms:modified xsi:type="dcterms:W3CDTF">2022-01-1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A84C5D8A4F1796AAFC09DC8F752B</vt:lpwstr>
  </property>
  <property fmtid="{D5CDD505-2E9C-101B-9397-08002B2CF9AE}" pid="3" name="KSOProductBuildVer">
    <vt:lpwstr>1049-11.2.0.10443</vt:lpwstr>
  </property>
</Properties>
</file>